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Tarsus İlçesi, Yeşil Mahallesi’nde Yer Alan 3. Derece Arkeolojik Sit Alanına İlişkin 1/1000 Ölçekli Koruma Amaçlı UİP Teklif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Eğitim, Kültür, Gençlik ve Spor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9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7/04/2022 tarihli ve Z-54882412-105.04-29236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Tarsus İlçesi, Yeşil Mahallesi’nde yer alan 3. Derece Arkeolojik Sit Alanına ilişkin 1/1000 ölçekli Koruma Amaçlı Uygulama İmar Planı için, Tarsus Belediye Meclisi’nin 07.03.2022 tarihli ve 22 sayılı kararı ile ilgili teklifin, 5216 Sayılı Büyükşehir Belediyesi Kanunu’nun 15. Maddesi ile Belediye Meclisi Çalışma Yönetmeliği’nin 21. Maddesi gereğince </w:t>
      </w:r>
      <w:r>
        <w:rPr>
          <w:b/>
          <w:bCs/>
          <w:sz w:val="24"/>
        </w:rPr>
        <w:t>İmar ve Bayındırlık Komisyonu, Çevre ve Sağlık Komisyonu ile Eğitim, Kültür, Gençlik ve Spor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07:36:00Z</dcterms:modified>
  <cp:revision>124</cp:revision>
  <dc:subject/>
  <dc:title/>
</cp:coreProperties>
</file>